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 xml:space="preserve">LYNCHBURG-CLAY LOCAL SCHOOLS     </w:t>
      </w:r>
      <w:r>
        <w:rPr>
          <w:sz w:val="24"/>
        </w:rPr>
        <w:t>Administrator</w:t>
      </w:r>
      <w:r>
        <w:rPr>
          <w:sz w:val="36"/>
        </w:rPr>
        <w:t xml:space="preserve"> </w:t>
      </w:r>
    </w:p>
    <w:p>
      <w:pPr>
        <w:pStyle w:val="Heading2"/>
        <w:rPr/>
      </w:pPr>
      <w:r>
        <w:rPr/>
        <w:t>301 E. Pearl Street, P.O. Box 515, Lynchburg, OH  45142                    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:  937-364-2338</w:t>
        <w:tab/>
        <w:t>F:  937-364-2339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</w:rPr>
        <w:t xml:space="preserve">Please complete this application and return to the address abov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me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18"/>
        </w:rPr>
        <w:t xml:space="preserve">   </w:t>
        <w:tab/>
        <w:t>Last</w:t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dress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</w:t>
        <w:tab/>
        <w:t>State ______</w:t>
        <w:tab/>
        <w:t>Zip _______</w:t>
        <w:tab/>
        <w:t>Phone (____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ternate Address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y __________________</w:t>
        <w:tab/>
        <w:t>State ______</w:t>
        <w:tab/>
        <w:t>Zip _______</w:t>
        <w:tab/>
        <w:t>Phone (____) 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cial Security Number or State Teacher ID Number (</w:t>
      </w:r>
      <w:r>
        <w:rPr>
          <w:sz w:val="20"/>
        </w:rPr>
        <w:t>to verify certification)</w:t>
      </w:r>
      <w:r>
        <w:rPr/>
        <w:t xml:space="preserve">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 Address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 you have a social media account? (i.e. Facebook, etc.) _____ Yes     _____ No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rtification Area(s) Please</w:t>
      </w:r>
      <w:r>
        <w:rPr>
          <w:sz w:val="22"/>
        </w:rPr>
        <w:t xml:space="preserve"> list certificate(s)/license(s) you presently have or those you anticipate receiving as a result of completion of studies: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ype</w:t>
        <w:tab/>
        <w:tab/>
        <w:tab/>
        <w:tab/>
        <w:tab/>
        <w:t>Area(s)</w:t>
        <w:tab/>
        <w:tab/>
        <w:tab/>
        <w:tab/>
        <w:t>Grade Level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ducation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jor/Minor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gre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Scho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leges/Univers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acher/Administrative Experience </w:t>
      </w:r>
      <w:r>
        <w:rPr>
          <w:sz w:val="20"/>
        </w:rPr>
        <w:t>(Include student teaching if less than 3 years teaching experience)</w:t>
      </w:r>
      <w:r>
        <w:rPr>
          <w:b/>
          <w:bCs/>
        </w:rPr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324"/>
        <w:gridCol w:w="2325"/>
        <w:gridCol w:w="232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st Recen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 Most Rec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rd Most Recent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/Subject/Gra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Duti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Employment Experience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ost Rec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cond Most Rec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ird Most Recen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loy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ra Du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fessional Involv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volvement </w:t>
            </w:r>
            <w:r>
              <w:rPr>
                <w:sz w:val="20"/>
              </w:rPr>
              <w:t>(conferences, articles, leadership positions – please include dates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volved in any organization outside your profession?</w:t>
        <w:tab/>
        <w:t>_____ Yes</w:t>
        <w:tab/>
        <w:t>_____ No</w:t>
        <w:tab/>
      </w:r>
    </w:p>
    <w:p>
      <w:pPr>
        <w:pStyle w:val="Normal"/>
        <w:rPr/>
      </w:pPr>
      <w:r>
        <w:rPr/>
        <w:t>If yes, have you held or do you hold any leadership position?</w:t>
        <w:tab/>
        <w:t>_____ Yes</w:t>
        <w:tab/>
        <w:t>_____ No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 xml:space="preserve">References </w:t>
      </w:r>
      <w:r>
        <w:rPr/>
        <w:t>(Include superintendents, principals, and supervisors for whom you taught or teacher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571500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y we contact the above listed references?</w:t>
        <w:tab/>
        <w:tab/>
        <w:t>_____ Yes</w:t>
        <w:tab/>
        <w:t>_____ No</w:t>
        <w:tab/>
        <w:t>Initial 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2"/>
        </w:rPr>
        <w:t>It is understood and agreed that the Board of Education may contact former employer(s) for verification of my employment history and the Federal Bureau of Investigation (FBI)/Bureau of Criminal Identification and Investigation (BCI) for a background check and I hereby consent to such inquir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AD CAREFULLY BEFORE SIGNING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I understand that if I am employed prior to the receipt of the FBI/BCI report and verification of my work experience, my continued employment will be conditioned on:  1) satisfactory work experience as verified by contacts with former employers; and 2) receipt of a report demonstrating that I am in compliance with the Board of Education rules and regulations regarding applicant/employee criminal records and disclosure of criminal convictions listed in category OTH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agree any claim or lawsuit relating to my service with Lynchburg-Clay Local School District must be filed no more than six (6) months after the date of the employment action that is the subject of the claim or lawsuit.  I waive any statute of limitations to the contra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promise that the information contained in this application and in my resume is true and complete, and I understand that if it is not, I may be eliminated from consideration for this job.  If, after being hired, falsehoods or omissions are discovered in the application or resume, I understand that my employment may terminated.  By affixing my signature, I agree to the conditions listed on this application and will, if employed, tender my resignation of employment should I fail to fulfill these condi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___________________________________</w:t>
        <w:tab/>
        <w:t>Date 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have the legal right to work in the United States and will submit the appropriate documentation upon the time of h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ature ___________________________________</w:t>
        <w:tab/>
        <w:t>Date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f you are hired, this application becomes part of your official record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/>
      </w:pPr>
      <w:r>
        <w:rPr/>
        <w:t>Lynchburg-Clay School District provides equal employment opportunities to all people without regard to race, color, age, creed, national origin, sex, religion, or handicapping condi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This section is designed to provide you with an opportunity to share some of your experience and thoughts.  Please respond to each item in the space provided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1.  Briefly describe activities you have implemented that reflect your philosophy of education as it relates to middle school students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.  Describe your knowledge and experience in using data to inform decision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3.  Describe your experience with working with special education students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4. What kind of discipline plan do you expect from the teachers working under you?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5. Our district vision “Our students will be champions in the classroom and ambassadors for our community”. How would you support this vision as the middle school principal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7:00Z</dcterms:created>
  <dc:creator>Lynchburg-Clay Schools</dc:creator>
  <dc:description/>
  <cp:keywords/>
  <dc:language>en-US</dc:language>
  <cp:lastModifiedBy>joheather.arnett</cp:lastModifiedBy>
  <cp:lastPrinted>2013-08-12T09:12:00Z</cp:lastPrinted>
  <dcterms:modified xsi:type="dcterms:W3CDTF">2015-10-02T14:57:00Z</dcterms:modified>
  <cp:revision>2</cp:revision>
  <dc:subject/>
  <dc:title>LYNCHBURG-CLAY LOCAL SCHOOLS</dc:title>
</cp:coreProperties>
</file>